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-542925</wp:posOffset>
                </wp:positionV>
                <wp:extent cx="319976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1680" y="0"/>
                            <a:ext cx="2538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-42.75pt;width:251.95pt;height:39pt" coordorigin="3282,-855" coordsize="503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2;top:-855;width:867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-855;width:3996;height:7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全国高技能人才职业能力（专业）测评报告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评站（点）：                  （盖章）：               年   月  日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67"/>
        <w:gridCol w:w="1201"/>
        <w:gridCol w:w="851"/>
        <w:gridCol w:w="580"/>
        <w:gridCol w:w="271"/>
        <w:gridCol w:w="851"/>
        <w:gridCol w:w="138"/>
        <w:gridCol w:w="713"/>
        <w:gridCol w:w="851"/>
        <w:gridCol w:w="1759"/>
      </w:tblGrid>
      <w:tr>
        <w:trPr>
          <w:trHeight w:val="43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测评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测评人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测评结果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试题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学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中心）</w:t>
            </w:r>
          </w:p>
        </w:tc>
      </w:tr>
      <w:tr>
        <w:trPr>
          <w:trHeight w:val="2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级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格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率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测评报告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测评站（点）负责人：（本人手写签字）</w:t>
            </w:r>
          </w:p>
          <w:p>
            <w:pPr>
              <w:pStyle w:val="Normal"/>
              <w:ind w:firstLine="657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657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高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才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站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点）意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站（点）负责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  月   日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高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才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心意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中心负责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ind w:firstLine="1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 月  日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05"/>
        <w:jc w:val="left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ind w:firstLine="105"/>
        <w:jc w:val="left"/>
        <w:rPr/>
      </w:pPr>
      <w:r>
        <w:rPr>
          <w:rFonts w:ascii="黑体;SimHei" w:hAnsi="黑体;SimHei" w:eastAsia="黑体;SimHei"/>
          <w:b/>
          <w:color w:val="FF0000"/>
        </w:rPr>
        <w:t>注</w:t>
      </w:r>
      <w:r>
        <w:rPr>
          <w:rFonts w:eastAsia="黑体;SimHei" w:ascii="黑体;SimHei" w:hAnsi="黑体;SimHei"/>
          <w:b/>
          <w:color w:val="FF0000"/>
        </w:rPr>
        <w:t xml:space="preserve">: 1. </w:t>
      </w:r>
      <w:r>
        <w:rPr>
          <w:rFonts w:ascii="黑体;SimHei" w:hAnsi="黑体;SimHei" w:eastAsia="黑体;SimHei"/>
          <w:b/>
          <w:color w:val="FF0000"/>
        </w:rPr>
        <w:t>此表上报两份，测评站（点）、中心各存档备案一份；</w:t>
      </w:r>
    </w:p>
    <w:p>
      <w:pPr>
        <w:pStyle w:val="Normal"/>
        <w:ind w:firstLine="527"/>
        <w:jc w:val="left"/>
        <w:rPr/>
      </w:pPr>
      <w:r>
        <w:rPr>
          <w:rFonts w:eastAsia="黑体;SimHei" w:ascii="黑体;SimHei" w:hAnsi="黑体;SimHei"/>
          <w:b/>
          <w:color w:val="FF0000"/>
        </w:rPr>
        <w:t xml:space="preserve">2. </w:t>
      </w:r>
      <w:r>
        <w:rPr>
          <w:rFonts w:ascii="黑体;SimHei" w:hAnsi="黑体;SimHei" w:eastAsia="黑体;SimHei"/>
          <w:b/>
          <w:color w:val="FF0000"/>
        </w:rPr>
        <w:t>测评报告可另附纸按要求写文字报告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测评报告填写说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测评报告信息：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评专业、测评人数、测评结果、按照考试后的合格信息填写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测评报告签字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测评报告要写清楚申报的内容（包括哪所学校，在什么时间，有多少学生培训，什么工种等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测评站（点）负责人审核签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必附材料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测评申请表（要求：须打印盖章、测评站（点）负责人签字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测评报告（要求：须打印盖章、测评站（点）负责人签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个人申报表（须打印；要求：个人信息不能打印必须本人手写，字迹清晰；如发现字迹相同不予上报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试卷申报表。（需打印填写并盖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在校学生需提供学生证或者学籍表复印件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在职员工需提供学历证明复印件，如果是在职教师可以提供教师资格证复印件（全部考试人员都必须提供，不提供不予上报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考场照片每个测评专业三张：职业素养考场一张，职业能力考场一张，测评成果照片一张。（要求：电子版即可。照片上须带有测评日期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寸两张免冠照片（裁剪好；要求：贴在学生申报表上。另附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寸电子档照片，用学员姓名命名。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身份证复印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测评成绩汇总表（</w:t>
      </w:r>
      <w:r>
        <w:rPr>
          <w:rFonts w:eastAsia="黑体;SimHei" w:cs="宋体;SimSun" w:ascii="黑体;SimHei" w:hAnsi="黑体;SimHei"/>
          <w:szCs w:val="21"/>
        </w:rPr>
        <w:t>excel</w:t>
      </w:r>
      <w:r>
        <w:rPr>
          <w:rFonts w:ascii="黑体;SimHei" w:hAnsi="黑体;SimHei" w:cs="宋体;SimSun" w:eastAsia="黑体;SimHei"/>
          <w:szCs w:val="21"/>
        </w:rPr>
        <w:t>格式电子版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学员的职业素养和职业能力考试试卷。（要求：批改完后全部上报）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  <w:szCs w:val="21"/>
        </w:rPr>
        <w:t>注：个人申报表、学生证复印件（学籍表复印件、学历证明）、身份证复印件装订在一起，不要分开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2:00Z</dcterms:created>
  <dc:creator>微软用户</dc:creator>
  <dc:description/>
  <cp:keywords/>
  <dc:language>en-US</dc:language>
  <cp:lastModifiedBy>雨林木风</cp:lastModifiedBy>
  <dcterms:modified xsi:type="dcterms:W3CDTF">2013-11-30T16:37:00Z</dcterms:modified>
  <cp:revision>19</cp:revision>
  <dc:subject/>
  <dc:title/>
</cp:coreProperties>
</file>